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     /    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Rosie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   2014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bniżenia ceny skupu ży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18 ust.2 pkt.8 art.40 ust.1, art.41, ust.1 ustawy z dnia 8 marca 1990 r.</w:t>
        <w:br/>
        <w:t>o samorządzie gminnym (Dz. U. z 2013r.  poz.594 z późn. zm.) oraz art. 6 ust. 3 ustawy z dnia 15 listopada 1984r. o podatku rolnym (Dz. U. z 2013r. poz. 1381 z późn. zm.)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a Gminy w Jasienicy Rosielnej uchwala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niża się średnia cenę skupu żyta za 1q przyjmowana jako podstawę obliczenia podatku rolnego na obszarze gminy z kwoty  61,37zł na kwotę  ……… 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                RG                GUS             WG</w:t>
      </w:r>
    </w:p>
    <w:p>
      <w:pPr>
        <w:pStyle w:val="Normal"/>
        <w:ind w:left="-567"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014               2014               2015              2015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9,28              60,00               61,37          ………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XXIII/283/2013  Rady Gminy  w Jasienicy Rosielnej z dnia 29 listopada 2013r.  w sprawie obniżenia ceny skupu ży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Podkarpackiego i ma zastosowanie  do podatku należnego od 1 stycznia 2015r.</w:t>
      </w:r>
    </w:p>
    <w:p>
      <w:pPr>
        <w:pStyle w:val="Normal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36:00Z</dcterms:created>
  <dc:creator>LENOVO USER</dc:creator>
  <dc:description/>
  <cp:keywords/>
  <dc:language>en-US</dc:language>
  <cp:lastModifiedBy>LENOVO USER</cp:lastModifiedBy>
  <dcterms:modified xsi:type="dcterms:W3CDTF">2014-10-31T22:36:00Z</dcterms:modified>
  <cp:revision>2</cp:revision>
  <dc:subject/>
  <dc:title/>
</cp:coreProperties>
</file>